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º Primaria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INVENTA LOS DATOS . (Por María Antón Martínez)</w: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</w:rPr>
        <w:t>Inventa tú los datos que faltan y resuelve el problema.</w:t>
      </w:r>
    </w:p>
    <w:p>
      <w:pPr>
        <w:pStyle w:val="Normal"/>
        <w:ind w:firstLine="708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amigo Miguel compró una película de dinosaurios que le costó ____ €. ___cént. y un póster que le costó _____€. _____ cént. Si pagó con un billete de _____€., ¿Cuánto dinero le devolvier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ía y Elena tienen una colección de _______ cromos y quieren repartírselos en partes iguales entre las dos, ¿con cuántos cromos se quedará cada una? ¿Les sobrará algun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alumnos y alumnas de tercero han ido al zoo y han visto que en la zona de los animales de la granja había ____ corrales. Cada corral tiene ___ gallinas y cada gallina pone  ___huevos al día. ¿Cuántos huevos ponen al día las gallinas del zo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Inventa tú lo que le falta a este problema teniendo en cuenta los precios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fin de curso queremos hacer una fiesta y para ello tenemos 50 €. Los niños deciden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minola: 5 cén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atas: 1,50 €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bida: 1 €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os: 5 cén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os: 5 cé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26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Taller de problemas. Segundo ciclo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6:00Z</dcterms:created>
  <dc:creator>usuario</dc:creator>
  <dc:description/>
  <cp:keywords/>
  <dc:language>en-US</dc:language>
  <cp:lastModifiedBy>R Vazquez</cp:lastModifiedBy>
  <dcterms:modified xsi:type="dcterms:W3CDTF">2013-04-01T15:18:00Z</dcterms:modified>
  <cp:revision>3</cp:revision>
  <dc:subject/>
  <dc:title>3º Primaria</dc:title>
</cp:coreProperties>
</file>